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b/>
          <w:i/>
          <w:sz w:val="18"/>
        </w:rPr>
        <w:t xml:space="preserve">Faculty of Applied Sciences 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b/>
          <w:i/>
          <w:sz w:val="18"/>
        </w:rPr>
        <w:t>Wayamba University of Sri L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99695</wp:posOffset>
                </wp:positionV>
                <wp:extent cx="105600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89.25pt;mso-wrap-distance-left:9.05pt;mso-wrap-distance-right:9.05pt;mso-wrap-distance-top:0pt;mso-wrap-distance-bottom:0pt;margin-top:7.8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4"/>
        </w:rPr>
      </w:pPr>
      <w:r>
        <w:rPr>
          <w:rFonts w:cs="Calibri Light" w:ascii="Calibri Light" w:hAnsi="Calibri Light"/>
          <w:b/>
          <w:i/>
          <w:sz w:val="1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 xml:space="preserve">Course registration form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Academic Year: 2022/2023 (Level 3)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B.Sc. (General) Degree Programme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</w:r>
    </w:p>
    <w:p>
      <w:pPr>
        <w:pStyle w:val="Normal"/>
        <w:rPr>
          <w:rFonts w:ascii="Calibri Light" w:hAnsi="Calibri Light" w:cs="Calibri Light"/>
          <w:b/>
          <w:b/>
          <w:sz w:val="2"/>
          <w:szCs w:val="20"/>
        </w:rPr>
      </w:pPr>
      <w:r>
        <w:rPr>
          <w:rFonts w:cs="Calibri Light" w:ascii="Calibri Light" w:hAnsi="Calibri Light"/>
          <w:b/>
          <w:sz w:val="2"/>
          <w:szCs w:val="2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85090</wp:posOffset>
                </wp:positionV>
                <wp:extent cx="20478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Reg. No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.65pt;mso-wrap-distance-left:9pt;mso-wrap-distance-right:9pt;mso-wrap-distance-top:0pt;mso-wrap-distance-bottom:0pt;margin-top:6.7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Reg. No: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vanish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rPr>
          <w:rFonts w:ascii="Calibri Light" w:hAnsi="Calibri Light" w:cs="Calibri Light"/>
          <w:sz w:val="4"/>
          <w:szCs w:val="20"/>
        </w:rPr>
      </w:pPr>
      <w:r>
        <w:rPr>
          <w:rFonts w:cs="Calibri Light" w:ascii="Calibri Light" w:hAnsi="Calibri Light"/>
          <w:sz w:val="4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2520" w:leader="none"/>
          <w:tab w:val="left" w:pos="3420" w:leader="none"/>
        </w:tabs>
        <w:spacing w:lineRule="auto" w:line="480"/>
        <w:ind w:left="360" w:hanging="45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me in Full  (Mr./ Ms.)</w:t>
        <w:tab/>
        <w:t>:-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  <w:tab w:val="left" w:pos="10170" w:leader="none"/>
        </w:tabs>
        <w:spacing w:lineRule="auto" w:line="480"/>
        <w:ind w:left="1440" w:hanging="153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tact No. for Immediate Correspondence   :- 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45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ubject Combination:- Select only </w:t>
      </w:r>
      <w:r>
        <w:rPr>
          <w:rFonts w:cs="Calibri Light" w:ascii="Calibri Light" w:hAnsi="Calibri Light"/>
          <w:b/>
          <w:sz w:val="20"/>
          <w:szCs w:val="20"/>
        </w:rPr>
        <w:t>One</w:t>
      </w:r>
      <w:r>
        <w:rPr>
          <w:rFonts w:cs="Calibri Light" w:ascii="Calibri Light" w:hAnsi="Calibri Light"/>
          <w:sz w:val="20"/>
          <w:szCs w:val="20"/>
        </w:rPr>
        <w:t xml:space="preserve"> Subject combination by putting  “</w:t>
      </w:r>
      <w:r>
        <w:rPr>
          <w:rFonts w:cs="Calibri Light" w:ascii="Calibri Light" w:hAnsi="Calibri Light"/>
        </w:rPr>
        <w:t>√</w:t>
      </w:r>
      <w:r>
        <w:rPr>
          <w:rFonts w:cs="Calibri Light" w:ascii="Calibri Light" w:hAnsi="Calibri Light"/>
          <w:sz w:val="20"/>
          <w:szCs w:val="20"/>
        </w:rPr>
        <w:t>” against the preferred combin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06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1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H + CMIS + EL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1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 + CMIS + EL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1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H + STAT + C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2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H + ELTN + IM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2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 + ELTN + IM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2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H + STAT + EL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3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H + IMGT + C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3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T + IMGT + C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3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1299" w:leader="none"/>
                <w:tab w:val="left" w:pos="3420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H + STAT + IM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480"/>
        <w:ind w:left="360" w:hanging="0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eastAsia="Calibri Light" w:cs="Calibri Light" w:ascii="Calibri Light" w:hAnsi="Calibri Light"/>
          <w:b/>
          <w:smallCap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mallCaps/>
          <w:sz w:val="20"/>
          <w:szCs w:val="20"/>
        </w:rPr>
        <w:t xml:space="preserve">Semester I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386"/>
      </w:tblGrid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pulsory Modules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tional Modul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87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ind w:left="360" w:hanging="0"/>
        <w:jc w:val="both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cs="Calibri Light" w:ascii="Calibri Light" w:hAnsi="Calibri Light"/>
          <w:b/>
          <w:smallCaps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360" w:hanging="0"/>
        <w:jc w:val="both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cs="Calibri Light" w:ascii="Calibri Light" w:hAnsi="Calibri Light"/>
          <w:b/>
          <w:smallCaps/>
          <w:sz w:val="20"/>
          <w:szCs w:val="20"/>
        </w:rPr>
        <w:t>Semester II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Calibri Light" w:hAnsi="Calibri Light" w:cs="Calibri Light"/>
          <w:b/>
          <w:b/>
          <w:smallCaps/>
          <w:sz w:val="4"/>
          <w:szCs w:val="4"/>
        </w:rPr>
      </w:pPr>
      <w:r>
        <w:rPr>
          <w:rFonts w:cs="Calibri Light" w:ascii="Calibri Light" w:hAnsi="Calibri Light"/>
          <w:b/>
          <w:smallCaps/>
          <w:sz w:val="4"/>
          <w:szCs w:val="4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386"/>
      </w:tblGrid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pulsory Modules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tional Modul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7365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umber of credits for the academic year =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ind w:left="10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spacing w:lineRule="auto" w:line="360"/>
        <w:ind w:left="1440" w:hanging="10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gistration Fee :  Rs.200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Date of Payments:</w:t>
        <w:tab/>
        <w:tab/>
        <w:tab/>
        <w:tab/>
        <w:tab/>
        <w:tab/>
        <w:tab/>
        <w:t>Receipt No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Date : ………………………</w:t>
        <w:tab/>
        <w:tab/>
        <w:tab/>
        <w:tab/>
        <w:tab/>
        <w:tab/>
        <w:t xml:space="preserve">                   ……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pt" to="52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certify that the above student has selected the correct set of modules relevant to his/her combination at Level 3 and that he/she will fulfill the minimum annual credit requirement in respect of the subject area(s) offered by my Department.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 xml:space="preserve">      ………………………..</w:t>
        <w:tab/>
        <w:t xml:space="preserve">           ………………………..        </w:t>
        <w:tab/>
        <w:t xml:space="preserve">      ……………………….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Signature of the Head/</w:t>
        <w:tab/>
        <w:tab/>
        <w:t xml:space="preserve"> Signature of the Head/            Signature of the Head/         </w:t>
        <w:tab/>
        <w:t xml:space="preserve">  Signature of the Head/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right="-18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cademic Advisor/CMIS      </w:t>
        <w:tab/>
        <w:t xml:space="preserve">Academic Advisor/ELTN          Academic Advisor/IMGT      </w:t>
        <w:tab/>
        <w:t xml:space="preserve">Academic Advisor/MATH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48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Date : ……………………     </w:t>
        <w:tab/>
        <w:t xml:space="preserve">  Date : ………………………     </w:t>
        <w:tab/>
        <w:t xml:space="preserve">         Date : ………………………   </w:t>
        <w:tab/>
        <w:t xml:space="preserve">      Date : ……………………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certify that the above student has selected the required minimum/maximum number of modules aggregating to the number of credits …………………………………………………….. for Level 3.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ind w:first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ignature of the Student Counsellor </w:t>
      </w:r>
    </w:p>
    <w:sectPr>
      <w:footerReference w:type="default" r:id="rId2"/>
      <w:type w:val="nextPage"/>
      <w:pgSz w:w="11906" w:h="16838"/>
      <w:pgMar w:left="900" w:right="2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8"/>
        <w:szCs w:val="18"/>
      </w:rPr>
      <w:t xml:space="preserve">Page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i/>
        <w:iCs/>
        <w:sz w:val="18"/>
        <w:szCs w:val="18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2:00Z</dcterms:created>
  <dc:creator>Shiromi</dc:creator>
  <dc:description/>
  <cp:keywords/>
  <dc:language>en-US</dc:language>
  <cp:lastModifiedBy>Thanuja</cp:lastModifiedBy>
  <cp:lastPrinted>2023-08-29T10:29:00Z</cp:lastPrinted>
  <dcterms:modified xsi:type="dcterms:W3CDTF">2024-07-29T10:21:00Z</dcterms:modified>
  <cp:revision>33</cp:revision>
  <dc:subject/>
  <dc:title>Faculty of Applied Sciences &amp; Wayamba University of Sri Lanka</dc:title>
</cp:coreProperties>
</file>